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t>Spunti tratti da “La vita non è un parcheggio”, di Roberta Vinerba, Edizioni Paoline</w:t>
      </w:r>
    </w:p>
    <w:p>
      <w:pPr>
        <w:pStyle w:val="Normal"/>
        <w:spacing w:before="0" w:after="0"/>
        <w:jc w:val="both"/>
        <w:rPr>
          <w:rFonts w:ascii="Trebuchet MS" w:hAnsi="Trebuchet MS" w:cs="Trebuchet MS"/>
          <w:u w:val="single"/>
        </w:rPr>
      </w:pPr>
      <w:r>
        <w:rPr>
          <w:rFonts w:cs="Trebuchet MS" w:ascii="Trebuchet MS" w:hAnsi="Trebuchet MS"/>
          <w:u w:val="single"/>
        </w:rPr>
        <w:t>Scelta in generale</w:t>
      </w:r>
    </w:p>
    <w:p>
      <w:pPr>
        <w:pStyle w:val="Normal"/>
        <w:spacing w:before="0" w:after="0"/>
        <w:jc w:val="both"/>
        <w:rPr>
          <w:rFonts w:ascii="Trebuchet MS" w:hAnsi="Trebuchet MS" w:cs="Trebuchet MS"/>
        </w:rPr>
      </w:pPr>
      <w:r>
        <w:rPr>
          <w:rFonts w:cs="Trebuchet MS" w:ascii="Trebuchet MS" w:hAnsi="Trebuchet MS"/>
        </w:rPr>
        <w:t>Una vita può dirsi riuscita quando le scelte, nel tempo, avvicinano e avverano l’eterno.</w:t>
      </w:r>
    </w:p>
    <w:p>
      <w:pPr>
        <w:pStyle w:val="Normal"/>
        <w:spacing w:before="0" w:after="0"/>
        <w:jc w:val="both"/>
        <w:rPr>
          <w:rFonts w:ascii="Trebuchet MS" w:hAnsi="Trebuchet MS" w:cs="Trebuchet MS"/>
        </w:rPr>
      </w:pPr>
      <w:r>
        <w:rPr>
          <w:rFonts w:cs="Trebuchet MS" w:ascii="Trebuchet MS" w:hAnsi="Trebuchet MS"/>
        </w:rPr>
        <w:t xml:space="preserve">Chiamato a realizzarsi pienamente nell’eternità, l’uomo decide di sé nel tempo: è il tempo la sua dimora. Chiamato a confrontarsi con la proposta divina, l’uomo ha però sempre a che fare con proposte create. Possibilità d’Infinito, l’uomo si muove dentro al finito. Come valutare questa condizione paradossale? La visione cristiana non sacrifica il finito a spese dell’infinito né accorcia la misura del desiderio umano. La libertà umana è un cammino lungo la scelta di beni finiti in ordine alla scelta dell’Infinito. L’io costruisce se stesso, mediante le sue scelte nel tempo, in ordine alla sua eternità. </w:t>
      </w:r>
    </w:p>
    <w:p>
      <w:pPr>
        <w:pStyle w:val="Normal"/>
        <w:spacing w:before="0" w:after="0"/>
        <w:jc w:val="both"/>
        <w:rPr>
          <w:rFonts w:ascii="Trebuchet MS" w:hAnsi="Trebuchet MS" w:cs="Trebuchet MS"/>
        </w:rPr>
      </w:pPr>
      <w:r>
        <w:rPr>
          <w:rFonts w:cs="Trebuchet MS" w:ascii="Trebuchet MS" w:hAnsi="Trebuchet MS"/>
        </w:rPr>
        <w:t>[…]</w:t>
      </w:r>
    </w:p>
    <w:p>
      <w:pPr>
        <w:pStyle w:val="Normal"/>
        <w:spacing w:before="0" w:after="0"/>
        <w:jc w:val="both"/>
        <w:rPr>
          <w:rFonts w:ascii="Trebuchet MS" w:hAnsi="Trebuchet MS" w:cs="Trebuchet MS"/>
        </w:rPr>
      </w:pPr>
      <w:r>
        <w:rPr>
          <w:rFonts w:cs="Trebuchet MS" w:ascii="Trebuchet MS" w:hAnsi="Trebuchet MS"/>
        </w:rPr>
        <w:t>Noi non scegliamo mai in neutralità, portiamo con noi sempre, qualunque cosa sia l’oggetto della scelta, una specie di pre-comprensione e di pre-giudizio dati dal nostro passato, da quello che abbiamo conosciuto, dal desiderio e dalle forze morali che ci sostengono. Ma soprattutto dal modello di vita buona che abbiamo abbracciato e che consideriamo la risposta storica a Dio che ci chiama alla comunione con lui.</w:t>
      </w:r>
    </w:p>
    <w:p>
      <w:pPr>
        <w:pStyle w:val="Normal"/>
        <w:spacing w:before="0" w:after="0"/>
        <w:jc w:val="right"/>
        <w:rPr>
          <w:rFonts w:ascii="Trebuchet MS" w:hAnsi="Trebuchet MS" w:cs="Trebuchet MS"/>
        </w:rPr>
      </w:pPr>
      <w:r>
        <w:rPr>
          <w:rFonts w:cs="Trebuchet MS" w:ascii="Trebuchet MS" w:hAnsi="Trebuchet MS"/>
        </w:rPr>
        <w:t>Pagg. 234-235</w:t>
      </w:r>
    </w:p>
    <w:p>
      <w:pPr>
        <w:pStyle w:val="Normal"/>
        <w:spacing w:before="0" w:after="0"/>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t>La nostra storia, se ci riflettiamo, è un intreccio di scelte e di possibilità, di chances e di limiti, ma tutto prende l’avvio, di solito, da un’idea di vita buona, di vita riuscita, che ciascuno di noi, anche se confusamente, porta con sé. Possiamo considerare la nostra come una traiettoria verso la morte o verso la vita e, a partire da questo convincimento iniziale che coinvolge il nostro rapporto con l’assoluto, impegnare in un senso o in un altro la nostra libertà. Il fine ultimo determinerà anche le scelte apparentemente più lontane dal fatto spirituale. Tutte le nostre decisioni, quelle che fanno della nostra storia quello che è, sono prese a partire dall’idea di fine ultimo che ciascuno di noi ha.</w:t>
      </w:r>
    </w:p>
    <w:p>
      <w:pPr>
        <w:pStyle w:val="Normal"/>
        <w:spacing w:before="0" w:after="0"/>
        <w:jc w:val="both"/>
        <w:rPr>
          <w:rFonts w:ascii="Trebuchet MS" w:hAnsi="Trebuchet MS" w:cs="Trebuchet MS"/>
        </w:rPr>
      </w:pPr>
      <w:r>
        <w:rPr>
          <w:rFonts w:cs="Trebuchet MS" w:ascii="Trebuchet MS" w:hAnsi="Trebuchet MS"/>
        </w:rPr>
        <w:t>L’esperienza cristiana afferma che l’uomo «ha come fine ultimo della sua vita l’essere “a lode della gloria” di Dio (cfr. Ef 1,12), facendo sì che ognuna delle sue azioni ne rifletta lo splendore», perché nessuna delle nostre scelte è estranea al senso e alla direzione della nostra vita. Ognuna porta con sé il peso del suo avvicinare o allontanare dalla conformità al bene totale.</w:t>
      </w:r>
    </w:p>
    <w:p>
      <w:pPr>
        <w:pStyle w:val="Normal"/>
        <w:jc w:val="both"/>
        <w:rPr>
          <w:rFonts w:ascii="Trebuchet MS" w:hAnsi="Trebuchet MS" w:cs="Trebuchet MS"/>
        </w:rPr>
      </w:pPr>
      <w:r>
        <w:rPr>
          <w:rFonts w:cs="Trebuchet MS" w:ascii="Trebuchet MS" w:hAnsi="Trebuchet MS"/>
        </w:rPr>
        <w:t>La biografia personale «si sviluppa su un fondamento della natura che l’uomo ha ricevuto da Dio, nel libero perseguimento dei fini verso cui lo orientano e lo portano le inclinazioni di questa stessa natura e della grazia divina». Investendo nella propria libertà, dunque, l’uomo decide e forma se stesso e, attraverso le sue scelte e i suoi atti, sceglie e cerca il suo Creatore per giungere liberamente alla perfezione. […]</w:t>
      </w:r>
    </w:p>
    <w:p>
      <w:pPr>
        <w:pStyle w:val="Normal"/>
        <w:jc w:val="right"/>
        <w:rPr>
          <w:rFonts w:ascii="Trebuchet MS" w:hAnsi="Trebuchet MS" w:cs="Trebuchet MS"/>
        </w:rPr>
      </w:pPr>
      <w:r>
        <w:rPr>
          <w:rFonts w:cs="Trebuchet MS" w:ascii="Trebuchet MS" w:hAnsi="Trebuchet MS"/>
        </w:rPr>
        <w:t>Pagg. 232-233</w:t>
      </w:r>
    </w:p>
    <w:p>
      <w:pPr>
        <w:pStyle w:val="Normal"/>
        <w:jc w:val="both"/>
        <w:rPr>
          <w:rFonts w:ascii="Trebuchet MS" w:hAnsi="Trebuchet MS" w:cs="Trebuchet MS"/>
        </w:rPr>
      </w:pPr>
      <w:r>
        <w:rPr>
          <w:rFonts w:cs="Trebuchet MS" w:ascii="Trebuchet MS" w:hAnsi="Trebuchet MS"/>
        </w:rPr>
      </w:r>
    </w:p>
    <w:p>
      <w:pPr>
        <w:pStyle w:val="Normal"/>
        <w:spacing w:before="0" w:after="0"/>
        <w:jc w:val="both"/>
        <w:rPr>
          <w:rFonts w:ascii="Trebuchet MS" w:hAnsi="Trebuchet MS" w:cs="Trebuchet MS"/>
        </w:rPr>
      </w:pPr>
      <w:r>
        <w:rPr>
          <w:rFonts w:cs="Trebuchet MS" w:ascii="Trebuchet MS" w:hAnsi="Trebuchet MS"/>
        </w:rPr>
        <w:t xml:space="preserve">Secondo le statistiche è di 29,7 anni per i maschi e 27,1 per le femmine l’età media dei giovani italiani quando lasciano la famiglia d’origine, e di solito questo accade quando si sposano oppure quando iniziano una convivenza con il proprio compagno/a o, molto più raramente, per andare a vivere con gli amici. Una volta c’era «l’età da marito» che si aggirava intorno ai 18-22 anni, poi con il protrarsi degli studi il tempo delle grandi decisioni è slittato in avanti. Una permanenza dei figli troppo lunga in casa faceva scattare occhiate sospettose da parte delle solite zie, le quali si incaricavano di indagare, più o meno apertamente, se tutto funzionasse a dovere, se non vi fossero tare nascoste o incapacità sussurrate che motivassero il fatto che il giovane era ancora all’ombra di papà e mamma. </w:t>
      </w:r>
    </w:p>
    <w:p>
      <w:pPr>
        <w:pStyle w:val="Normal"/>
        <w:spacing w:before="0" w:after="0"/>
        <w:jc w:val="both"/>
        <w:rPr>
          <w:rFonts w:ascii="Trebuchet MS" w:hAnsi="Trebuchet MS" w:cs="Trebuchet MS"/>
        </w:rPr>
      </w:pPr>
      <w:r>
        <w:rPr>
          <w:rFonts w:cs="Trebuchet MS" w:ascii="Trebuchet MS" w:hAnsi="Trebuchet MS"/>
        </w:rPr>
        <w:t xml:space="preserve">Se il figlio poi era una figlia, le cose si ammantavano di un’ansia anche meno mascherata: nessuno la vuole? La colpa è di quell’ombra di baffi sotto il naso? Del sedere troppo generoso o della poca intraprendenza col sesso maschile? Per lo più sono cose d’altri tempi, anche se non cose della preistoria, visto che io, che ho quarantacinque anni, ho memoria di tanto gossip di questo tipo consumato in fresche sere d’estate fra le donne del vicinato, sempre informate di quello che accadeva nelle famiglie. </w:t>
      </w:r>
    </w:p>
    <w:p>
      <w:pPr>
        <w:pStyle w:val="Normal"/>
        <w:spacing w:before="0" w:after="0"/>
        <w:jc w:val="both"/>
        <w:rPr>
          <w:rFonts w:ascii="Trebuchet MS" w:hAnsi="Trebuchet MS" w:cs="Trebuchet MS"/>
        </w:rPr>
      </w:pPr>
      <w:r>
        <w:rPr>
          <w:rFonts w:cs="Trebuchet MS" w:ascii="Trebuchet MS" w:hAnsi="Trebuchet MS"/>
        </w:rPr>
        <w:t>Nell’arco di poco tempo, tutto sommato, le cose sono cambiate e il sospetto non sembra più indirizzarsi verso chi resta a casa, ma verso chi esce dal nido paterno, se l’uscita in questione avviene a un’età considerata impropria. Il figlio che se ne va di casa, adesso, rappresenta un vero shock, un momento che si vorrebbe fosse rimandato il più possibile, salvo accorgersi che l’età avanza e i nipotini potrebbero, a quel punto, non arrivare più. Allora, forse, ci si risolve a sollecitare seriamente una decisione. L’indulgenza verso quarantenni che ancora poltriscono sul divano della casa paterna è pressoché unanime. La simpatia per chi a trent’anni ancora non ha deciso, anche professionalmente, che cosa vuol fare da grande è molto diffusa.</w:t>
      </w:r>
    </w:p>
    <w:p>
      <w:pPr>
        <w:pStyle w:val="Normal"/>
        <w:spacing w:before="0" w:after="0"/>
        <w:jc w:val="both"/>
        <w:rPr/>
      </w:pPr>
      <w:r>
        <w:rPr>
          <w:rFonts w:cs="Trebuchet MS" w:ascii="Trebuchet MS" w:hAnsi="Trebuchet MS"/>
        </w:rPr>
        <w:t>Ma come si vive nelle nostre famiglie? Qual è il clima che si respira? Perché si sta tanto tempo in casa e si tende a vivere come adolescenti spensierati fino a tarda età? Di matrimonio, poi, non se ne parla, tutt’al più si pensa ad una convivenza, magari del fine settimana, come va molto di moda adesso: i cinque giorni lavorativi con i genitori e il fine settimana con il «fidanzato/a». Tanti giovani che incontro trovano naturale l’alternativa della convivenza al più classico matrimonio, anzi alcuni arrivano al colloquio candidamente convinti che «la Chiesa approva la convivenza prima del matrimonio, vero?». Sempre più difficile sentir parlare di fidanzamento, va di moda invece «avere una storia», «stare con un tipo/una tipa», e alla domanda: «Ma pensi al matrimonio?» perfino quarantenni ti guardano con l’occhio sgranato dalla meraviglia e ti dicono: «Nooo! Il matrimonio è una cosa seria, bisogna essere sicuri!». Dal che mi sembra logico dedurre che, anche dopo anni di «stare insieme», non si è sicuri dei propri sentimenti, o anche non si è sicuri di volersi legare a qualcuno quando quel qualcuno è una persona reale che richiede le attenzioni e le responsabilità del caso.</w:t>
      </w:r>
    </w:p>
    <w:p>
      <w:pPr>
        <w:pStyle w:val="Normal"/>
        <w:spacing w:before="0" w:after="0"/>
        <w:jc w:val="both"/>
        <w:rPr>
          <w:rFonts w:ascii="Trebuchet MS" w:hAnsi="Trebuchet MS" w:cs="Trebuchet MS"/>
        </w:rPr>
      </w:pPr>
      <w:r>
        <w:rPr>
          <w:rFonts w:cs="Trebuchet MS" w:ascii="Trebuchet MS" w:hAnsi="Trebuchet MS"/>
        </w:rPr>
        <w:t xml:space="preserve">E se i giovani sono felicemente accomodati in parcheggio, non sono da meno, lo ripeto, i genitori: anzi è proprio a loro che va imputata un’educazione che tende a proteggere e a tenere legati i figli più che incaricarsi di introdurli nella maggiore età. </w:t>
      </w:r>
    </w:p>
    <w:p>
      <w:pPr>
        <w:pStyle w:val="Normal"/>
        <w:spacing w:before="0" w:after="0"/>
        <w:jc w:val="both"/>
        <w:rPr>
          <w:rFonts w:ascii="Trebuchet MS" w:hAnsi="Trebuchet MS" w:cs="Trebuchet MS"/>
        </w:rPr>
      </w:pPr>
      <w:r>
        <w:rPr>
          <w:rFonts w:cs="Trebuchet MS" w:ascii="Trebuchet MS" w:hAnsi="Trebuchet MS"/>
        </w:rPr>
        <w:t xml:space="preserve">Nel gennaio 2010 i media italiani hanno dato notizia dell’ultima indagine Istat, quella svolta nel 2007 su «Famiglia e soggetti sociali» che aveva l’obiettivo di verificare l’intenzione, e i cambiamenti reali, rispetto all’indagine del 2003 su un campione di 10.000 persone. Che cosa si evidenzia maggiormente nel rapporto Istat? Che i giovani che restano a lungo in famiglia sono uno dei problemi principali del Paese e che nel 2003, su 100 intervistati che avevano dichiarato di essere sicuri di uscire dalla famiglia d’origine a breve termine, ne sono usciti in realtà solamente il 53,4%. Tra quelli che si erano dichiarati possibilisti, quelli cioè che avrebbero probabilmente lasciato la casa dei genitori, l’ha fatto davvero solo il 24,2%. Su questi dati pesa indubbiamente la crisi economica che genera l’incertezza, quando non l’assenza, del lavoro. </w:t>
      </w:r>
    </w:p>
    <w:p>
      <w:pPr>
        <w:pStyle w:val="Normal"/>
        <w:spacing w:before="0" w:after="0"/>
        <w:jc w:val="both"/>
        <w:rPr>
          <w:rFonts w:ascii="Trebuchet MS" w:hAnsi="Trebuchet MS" w:cs="Trebuchet MS"/>
        </w:rPr>
      </w:pPr>
      <w:r>
        <w:rPr>
          <w:rFonts w:cs="Trebuchet MS" w:ascii="Trebuchet MS" w:hAnsi="Trebuchet MS"/>
        </w:rPr>
        <w:t>Nell’ottobre 2009, il presidente dell’Istat, parlando alle Commissioni Bilancio di Camera e Senato, ha evidenziato come siano i «figli» a pagare il prezzo più alto della crisi: sono i giovani  a essere maggiormente licenziati, espulsi dal mercato, con l’esito finale di un ragazzo su quattro under 24 in cerca di occupazione. Non possiamo dunque ignorare questi dati, non possiamo ignorare la precarizzazione del lavoro come causa del ritardo con la quale i giovani scelgono di uscire di casa , ma non c’è solo questo, visto che anche tra coloro che hanno il lavoro non sono molti quelli che scelgono l’autonomia. La maggioranza preferisce le comodità che la casa dei genitori offre e uno standard di vita più alto, grazie al fatto di non dover provvedere alle spese di una casa.</w:t>
      </w:r>
    </w:p>
    <w:p>
      <w:pPr>
        <w:pStyle w:val="Normal"/>
        <w:spacing w:before="0" w:after="0"/>
        <w:jc w:val="both"/>
        <w:rPr/>
      </w:pPr>
      <w:r>
        <w:rPr>
          <w:rFonts w:cs="Trebuchet MS" w:ascii="Trebuchet MS" w:hAnsi="Trebuchet MS"/>
        </w:rPr>
        <w:t xml:space="preserve">Il </w:t>
      </w:r>
      <w:r>
        <w:rPr>
          <w:rFonts w:cs="Trebuchet MS" w:ascii="Trebuchet MS" w:hAnsi="Trebuchet MS"/>
          <w:i/>
        </w:rPr>
        <w:t>Rapporto giovani</w:t>
      </w:r>
      <w:r>
        <w:rPr>
          <w:rFonts w:cs="Trebuchet MS" w:ascii="Trebuchet MS" w:hAnsi="Trebuchet MS"/>
        </w:rPr>
        <w:t xml:space="preserve"> rileva:</w:t>
      </w:r>
    </w:p>
    <w:p>
      <w:pPr>
        <w:pStyle w:val="Normal"/>
        <w:spacing w:before="0" w:after="0"/>
        <w:ind w:left="284" w:hanging="0"/>
        <w:jc w:val="both"/>
        <w:rPr>
          <w:rFonts w:ascii="Trebuchet MS" w:hAnsi="Trebuchet MS" w:cs="Trebuchet MS"/>
        </w:rPr>
      </w:pPr>
      <w:r>
        <w:rPr>
          <w:rFonts w:cs="Trebuchet MS" w:ascii="Trebuchet MS" w:hAnsi="Trebuchet MS"/>
        </w:rPr>
        <w:t>Meno di un giovane ogni quattro (23,2%) tra chi ha affermato di avere un reddito sufficiente per andare a vivere per conto proprio o con altri si è fatto parte attiva, ad esempio cercando una casa; la grande maggioranza dei lavoratori (76,8%) non si è dunque impegnata neppure a raccogliere informazioni potenzialmente utili per diventare definitivamente autonomi. Continuare ad abitare coi genitori o lasciare la famiglia d’origine (che per lo più coincide con la costruzione di una nuova famiglia) appaiono entrambe due scelte razionali che rispondono a bisogni soggettivi diversi: da una parte la convenienza strumentale (minore impegno, maggiori consumi, più tempo libero), dall’altra la possibilità di realizzare un modello di vita più autonomo e più strutturato, che risponde maggiormente al bisogno di identità del giovane adulto e che comporta una maggiore soddisfazione personale.</w:t>
      </w:r>
    </w:p>
    <w:p>
      <w:pPr>
        <w:pStyle w:val="Normal"/>
        <w:spacing w:before="0" w:after="0"/>
        <w:jc w:val="both"/>
        <w:rPr>
          <w:rFonts w:ascii="Trebuchet MS" w:hAnsi="Trebuchet MS" w:cs="Trebuchet MS"/>
        </w:rPr>
      </w:pPr>
      <w:r>
        <w:rPr>
          <w:rFonts w:cs="Trebuchet MS" w:ascii="Trebuchet MS" w:hAnsi="Trebuchet MS"/>
        </w:rPr>
        <w:t xml:space="preserve">Dunque, il lavoro che non c’è, o che non garantisce una reale stabilità, contribuisce sì, ma non è l’unico fattore di permanenza in casa. A livello psicologico, se non altro c’è stato un contagio tra l’essere precari a livello lavorativo e l’assumere la precarietà come cifra di comprensione della propria vita. </w:t>
      </w:r>
    </w:p>
    <w:p>
      <w:pPr>
        <w:pStyle w:val="Normal"/>
        <w:spacing w:before="0" w:after="0"/>
        <w:jc w:val="both"/>
        <w:rPr>
          <w:rFonts w:ascii="Trebuchet MS" w:hAnsi="Trebuchet MS" w:cs="Trebuchet MS"/>
        </w:rPr>
      </w:pPr>
      <w:r>
        <w:rPr>
          <w:rFonts w:cs="Trebuchet MS" w:ascii="Trebuchet MS" w:hAnsi="Trebuchet MS"/>
        </w:rPr>
        <w:t>La psicologia della comodità, quindi, sembra essere chiamata in causa quando si riflette su questo stato di parcheggio indefinito dei giovani che non scelgono, che non danno svolte alla loro vita, prima fra tutte decidersi a uscire di casa per vestire gli abiti dell’adulto.</w:t>
      </w:r>
    </w:p>
    <w:p>
      <w:pPr>
        <w:pStyle w:val="Normal"/>
        <w:spacing w:before="0" w:after="0"/>
        <w:jc w:val="both"/>
        <w:rPr>
          <w:rFonts w:ascii="Trebuchet MS" w:hAnsi="Trebuchet MS" w:cs="Trebuchet MS"/>
        </w:rPr>
      </w:pPr>
      <w:r>
        <w:rPr>
          <w:rFonts w:cs="Trebuchet MS" w:ascii="Trebuchet MS" w:hAnsi="Trebuchet MS"/>
        </w:rPr>
        <w:t>Visto l’allungarsi dei tempi di permanenza dei giovani in famiglia, qual è la fisionomia delle famiglie? Me lo chiedo e se lo chiede chi, come me, è cresciuto con il mito di «andare a vivere da solo», un sogno che si cercava quanto più possibile di realizzare: consisteva nel concretizzarsi di tutte le aspirazioni di libertà su orari, abitudini, amici, fidanzati. Chi ci riusciva veniva invidiato e guardato come un eroe da chi ancora non poteva farlo. Noi volevamo uscire di casa anche in assenza del passo del matrimonio, percepivamo l’andare a vivere da soli come una scelta di libertà e di indipendenza.</w:t>
      </w:r>
    </w:p>
    <w:p>
      <w:pPr>
        <w:pStyle w:val="Normal"/>
        <w:spacing w:before="0" w:after="0"/>
        <w:jc w:val="both"/>
        <w:rPr>
          <w:rFonts w:ascii="Trebuchet MS" w:hAnsi="Trebuchet MS" w:cs="Trebuchet MS"/>
        </w:rPr>
      </w:pPr>
      <w:r>
        <w:rPr>
          <w:rFonts w:cs="Trebuchet MS" w:ascii="Trebuchet MS" w:hAnsi="Trebuchet MS"/>
        </w:rPr>
        <w:t xml:space="preserve">Mi incuriosiscono dunque questi giovani parcheggiati in casa e li guardo con gli occhi di una che è stata giovane negli anni ’70, perché costituiscono un nuovo esemplare di gioventù, figli di un nuovo clima familiare nel quale, prima di tutto, vige una grande libertà e una grande autonomia, con il risultato che ai figli manca la spinta a trasgredire, a varcare i limiti e a cercare spazi di libertà fuori di casa. </w:t>
      </w:r>
    </w:p>
    <w:p>
      <w:pPr>
        <w:pStyle w:val="Normal"/>
        <w:spacing w:before="0" w:after="0"/>
        <w:jc w:val="both"/>
        <w:rPr>
          <w:rFonts w:ascii="Trebuchet MS" w:hAnsi="Trebuchet MS" w:cs="Trebuchet MS"/>
        </w:rPr>
      </w:pPr>
      <w:r>
        <w:rPr>
          <w:rFonts w:cs="Trebuchet MS" w:ascii="Trebuchet MS" w:hAnsi="Trebuchet MS"/>
        </w:rPr>
        <w:t xml:space="preserve">Possono vivere al caldo e al contempo avere tutta la libertà che vogliono. Libertà che chiede solo il contraccambio di essere reperibili attraverso quel guinzaglio elettronico che è il cellulare: quando il figlio è reperibile con il magico attrezzo, può essere ovunque, ma il genitore è tranquillo. </w:t>
      </w:r>
    </w:p>
    <w:p>
      <w:pPr>
        <w:pStyle w:val="Normal"/>
        <w:spacing w:before="0" w:after="0"/>
        <w:jc w:val="both"/>
        <w:rPr>
          <w:rFonts w:ascii="Trebuchet MS" w:hAnsi="Trebuchet MS" w:cs="Trebuchet MS"/>
        </w:rPr>
      </w:pPr>
      <w:r>
        <w:rPr>
          <w:rFonts w:cs="Trebuchet MS" w:ascii="Trebuchet MS" w:hAnsi="Trebuchet MS"/>
        </w:rPr>
        <w:t>Più di quattro giovani su cinque affermano di essere completamente liberi di frequentare gli amici e circa tre su cinque possono andare a dormire fuori casa senza alcun problema e senza che vi sia una significativa differenza tra maschi e femmine, anche se queste ultime restano un po’ indietro rispetto ai loro coetanei di sesso maschile. La ragazza può rimanere incinta, dunque…</w:t>
      </w:r>
    </w:p>
    <w:p>
      <w:pPr>
        <w:pStyle w:val="Normal"/>
        <w:jc w:val="both"/>
        <w:rPr>
          <w:rFonts w:ascii="Trebuchet MS" w:hAnsi="Trebuchet MS" w:cs="Trebuchet MS"/>
        </w:rPr>
      </w:pPr>
      <w:r>
        <w:rPr>
          <w:rFonts w:cs="Trebuchet MS" w:ascii="Trebuchet MS" w:hAnsi="Trebuchet MS"/>
        </w:rPr>
        <w:t>Viene meno in tal modo la spinta a conoscere la vita in prima persona, stimolo che, da sempre, ha costituito un materiale necessario per costruire la propria personalità, richiedendo quell’arte del trasgredire che nell’adolescenza e nella prima giovinezza è indispensabile praticare.</w:t>
      </w:r>
    </w:p>
    <w:p>
      <w:pPr>
        <w:pStyle w:val="Normal"/>
        <w:jc w:val="right"/>
        <w:rPr>
          <w:rFonts w:ascii="Trebuchet MS" w:hAnsi="Trebuchet MS" w:cs="Trebuchet MS"/>
        </w:rPr>
      </w:pPr>
      <w:r>
        <w:rPr>
          <w:rFonts w:cs="Trebuchet MS" w:ascii="Trebuchet MS" w:hAnsi="Trebuchet MS"/>
        </w:rPr>
        <w:t>Pagg.39-45</w:t>
      </w:r>
    </w:p>
    <w:p>
      <w:pPr>
        <w:pStyle w:val="Normal"/>
        <w:jc w:val="right"/>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Spunti tratti da “Lascerai tuo padre e tua madre”, di Mimmo e Cinzia Armiento, Edizioni Porziuncola</w:t>
      </w:r>
    </w:p>
    <w:p>
      <w:pPr>
        <w:pStyle w:val="Normal"/>
        <w:spacing w:before="0" w:after="0"/>
        <w:jc w:val="both"/>
        <w:rPr>
          <w:rFonts w:ascii="Trebuchet MS" w:hAnsi="Trebuchet MS" w:cs="Trebuchet MS"/>
        </w:rPr>
      </w:pPr>
      <w:r>
        <w:rPr>
          <w:rFonts w:cs="Trebuchet MS" w:ascii="Trebuchet MS" w:hAnsi="Trebuchet MS"/>
        </w:rPr>
        <w:t>Non confondere il bisogno di evasione con la chiamata di Dio a “uscire”. Si può dare il caso che l’uscire che Dio ti chiede sia un “uscire al contrario”! cioè una chiamata ad uscire dalle tue fughe mentali, dalle tue fantasie per andare nel paese “che io ti indicherò” e che è proprio la terrà su cui stai poggiando i piedi.</w:t>
      </w:r>
    </w:p>
    <w:p>
      <w:pPr>
        <w:pStyle w:val="Normal"/>
        <w:spacing w:before="0" w:after="0"/>
        <w:jc w:val="both"/>
        <w:rPr>
          <w:rFonts w:ascii="Trebuchet MS" w:hAnsi="Trebuchet MS" w:cs="Trebuchet MS"/>
        </w:rPr>
      </w:pPr>
      <w:r>
        <w:rPr>
          <w:rFonts w:cs="Trebuchet MS" w:ascii="Trebuchet MS" w:hAnsi="Trebuchet MS"/>
        </w:rPr>
        <w:t>Dio ti chiama a lasciare le tue sicurezze per entrare con Lui nel paese in cui ti conduce. È una chiamata ad entrare dentro la terra dell’insicurezza, dove Lui ti promette di proteggerti e accompagnarti. Dio non è certamente il tuo compagno di trip mentali nei paradisi terrestri artificiali che ti sei costruito per sentirti sicuro di tanto in tanto.</w:t>
      </w:r>
    </w:p>
    <w:p>
      <w:pPr>
        <w:pStyle w:val="Normal"/>
        <w:spacing w:before="0" w:after="0"/>
        <w:jc w:val="both"/>
        <w:rPr>
          <w:rFonts w:ascii="Trebuchet MS" w:hAnsi="Trebuchet MS" w:cs="Trebuchet MS"/>
        </w:rPr>
      </w:pPr>
      <w:r>
        <w:rPr>
          <w:rFonts w:cs="Trebuchet MS" w:ascii="Trebuchet MS" w:hAnsi="Trebuchet MS"/>
        </w:rPr>
        <w:t xml:space="preserve">A volte la sicurezza per una persona è “non scegliere mai”! La sicurezza può essere la posizione di “onnipotenza” di chi vive, senza definirsi mai, senza delimitare un confine, lasciando aperte tutte le strade e fantasticando sempre che la sua realizzazione sarebbe “altrove”. </w:t>
      </w:r>
    </w:p>
    <w:p>
      <w:pPr>
        <w:pStyle w:val="Normal"/>
        <w:jc w:val="both"/>
        <w:rPr>
          <w:rFonts w:ascii="Trebuchet MS" w:hAnsi="Trebuchet MS" w:cs="Trebuchet MS"/>
        </w:rPr>
      </w:pPr>
      <w:r>
        <w:rPr>
          <w:rFonts w:cs="Trebuchet MS" w:ascii="Trebuchet MS" w:hAnsi="Trebuchet MS"/>
        </w:rPr>
        <w:t>Il cammino di felicità che Dio indica a questa persona non è nella direzione di “andare oltre”, di “aprirsi ad altro…”, ma è il cammino ad “entrare” in una scelta, a “stabilirsi” nella “terra che Dio gli sta indicando”. A questa persona Dio chiede di fidarsi di Lui, perché la felicità non sta nell’evadere, ma nel mettere radici, definirsi, mettere su casa. Una casa è un luogo che ti definisce, è una realtà cui appartieni. È il luogo della paternità di Dio, da cui tu dipendi.</w:t>
      </w:r>
    </w:p>
    <w:p>
      <w:pPr>
        <w:pStyle w:val="Normal"/>
        <w:jc w:val="right"/>
        <w:rPr>
          <w:rFonts w:ascii="Trebuchet MS" w:hAnsi="Trebuchet MS" w:cs="Trebuchet MS"/>
        </w:rPr>
      </w:pPr>
      <w:r>
        <w:rPr>
          <w:rFonts w:cs="Trebuchet MS" w:ascii="Trebuchet MS" w:hAnsi="Trebuchet MS"/>
        </w:rPr>
        <w:t>Pagg. 91-92</w:t>
      </w:r>
    </w:p>
    <w:p>
      <w:pPr>
        <w:pStyle w:val="Normal"/>
        <w:jc w:val="both"/>
        <w:rPr>
          <w:rFonts w:ascii="Trebuchet MS" w:hAnsi="Trebuchet MS" w:cs="Trebuchet MS"/>
        </w:rPr>
      </w:pPr>
      <w:r>
        <w:rPr>
          <w:rFonts w:cs="Trebuchet MS" w:ascii="Trebuchet MS" w:hAnsi="Trebuchet MS"/>
        </w:rPr>
        <w:t>[…]</w:t>
      </w:r>
    </w:p>
    <w:p>
      <w:pPr>
        <w:pStyle w:val="Normal"/>
        <w:jc w:val="both"/>
        <w:rPr/>
      </w:pPr>
      <w:r>
        <w:rPr>
          <w:rFonts w:cs="Trebuchet MS" w:ascii="Trebuchet MS" w:hAnsi="Trebuchet MS"/>
          <w:i/>
        </w:rPr>
        <w:t>Aumenta la libertà, ma diminuiscono le sicurezze</w:t>
      </w:r>
      <w:r>
        <w:rPr>
          <w:rFonts w:cs="Trebuchet MS" w:ascii="Trebuchet MS" w:hAnsi="Trebuchet MS"/>
        </w:rPr>
        <w:t>. Se ti incammini per uscire dall’Egitto, in cui eri schiavo del Faraone, farai due esperienze terribili: da una parte ti sentirai libero, felice, quasi onnipotente, perché alleato con quell’Onnipotente che ha sconfitto perfino l’invincibile Faraone; ma dall’altra parte ti sentirai anche terribilmente angosciato, perché dipendi da Dio, e di Lui solo devi fidarti, non sai dove stai andando, non puoi appoggiarti sulle sicurezze di prima, né possiedi quelle future. Questo è il deserto: libertà e insicurezza, entrambe estreme. Hai tutto e non hai niente! Sei veramente libero ma anche veramente schiavo/creatura/dipendente. Il cammino di de-satellizzazione che ti conduce alla terra promessa della tua “maturità”, passa sempre attraverso un deserto. È la prova della fede!</w:t>
      </w:r>
    </w:p>
    <w:p>
      <w:pPr>
        <w:pStyle w:val="Normal"/>
        <w:jc w:val="both"/>
        <w:rPr>
          <w:rFonts w:ascii="Trebuchet MS" w:hAnsi="Trebuchet MS" w:cs="Trebuchet MS"/>
        </w:rPr>
      </w:pPr>
      <w:r>
        <w:rPr>
          <w:rFonts w:cs="Trebuchet MS" w:ascii="Trebuchet MS" w:hAnsi="Trebuchet MS"/>
        </w:rPr>
        <w:t xml:space="preserve">È </w:t>
      </w:r>
      <w:r>
        <w:rPr>
          <w:rFonts w:cs="Trebuchet MS" w:ascii="Trebuchet MS" w:hAnsi="Trebuchet MS"/>
          <w:i/>
        </w:rPr>
        <w:t>un accettare la croce, invece di scansarla</w:t>
      </w:r>
      <w:r>
        <w:rPr>
          <w:rFonts w:cs="Trebuchet MS" w:ascii="Trebuchet MS" w:hAnsi="Trebuchet MS"/>
        </w:rPr>
        <w:t>. Se stai accettando di de-satellizzarti lo vivrai allora, sì, con sentimenti anche di entusiasmo e di gioia, ma non mancheranno sentimenti di terrore, di sgomento, di incertezza: hai una croce da accettare davanti a te. Diffida invece di “scelte” che ti si presentano solo “belle”, “facili”, già “sicure”. Quelle sono da “pubblicità Alpitour”. Il deserto -quello vero- non te lo consiglia nessuna agenzia di viaggi.</w:t>
      </w:r>
    </w:p>
    <w:p>
      <w:pPr>
        <w:pStyle w:val="Normal"/>
        <w:jc w:val="right"/>
        <w:rPr>
          <w:rFonts w:ascii="Trebuchet MS" w:hAnsi="Trebuchet MS" w:cs="Trebuchet MS"/>
        </w:rPr>
      </w:pPr>
      <w:r>
        <w:rPr>
          <w:rFonts w:cs="Trebuchet MS" w:ascii="Trebuchet MS" w:hAnsi="Trebuchet MS"/>
        </w:rPr>
        <w:t>Pag. 102</w:t>
      </w:r>
    </w:p>
    <w:p>
      <w:pPr>
        <w:pStyle w:val="Normal"/>
        <w:jc w:val="both"/>
        <w:rPr>
          <w:rFonts w:ascii="Trebuchet MS" w:hAnsi="Trebuchet MS" w:cs="Trebuchet MS"/>
        </w:rPr>
      </w:pP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t>Ecco quella casa in cui si sta tanto bene, c’è tanto spazio, ha tante comodità, «perché mai dovresti andare a vivere da sola? Chi ti laverebbe la roba quando lavori, chi ti aiuterebbe? (= ingrata, che ti manca! Ci lasci soli e ci fai fare la figura dei genitori incoscienti che lasciano una figlia in una casa da sola. Che disonore!)».</w:t>
      </w:r>
    </w:p>
    <w:p>
      <w:pPr>
        <w:pStyle w:val="Normal"/>
        <w:jc w:val="right"/>
        <w:rPr>
          <w:rFonts w:ascii="Trebuchet MS" w:hAnsi="Trebuchet MS" w:cs="Trebuchet MS"/>
        </w:rPr>
      </w:pPr>
      <w:r>
        <w:rPr>
          <w:rFonts w:cs="Trebuchet MS" w:ascii="Trebuchet MS" w:hAnsi="Trebuchet MS"/>
        </w:rPr>
        <w:t>Pag. 108</w:t>
      </w:r>
    </w:p>
    <w:p>
      <w:pPr>
        <w:pStyle w:val="Normal"/>
        <w:jc w:val="both"/>
        <w:rPr>
          <w:rFonts w:ascii="Trebuchet MS" w:hAnsi="Trebuchet MS" w:cs="Trebuchet MS"/>
        </w:rPr>
      </w:pPr>
      <w:r>
        <w:rPr>
          <w:rFonts w:cs="Trebuchet MS" w:ascii="Trebuchet MS" w:hAnsi="Trebuchet MS"/>
        </w:rPr>
        <w:t>SPUNTI DI RIFLESSIONE</w:t>
      </w:r>
    </w:p>
    <w:p>
      <w:pPr>
        <w:pStyle w:val="Normal"/>
        <w:numPr>
          <w:ilvl w:val="0"/>
          <w:numId w:val="1"/>
        </w:numPr>
        <w:jc w:val="both"/>
        <w:rPr/>
      </w:pPr>
      <w:r>
        <w:rPr>
          <w:rFonts w:cs="Trebuchet MS" w:ascii="Trebuchet MS" w:hAnsi="Trebuchet MS"/>
        </w:rPr>
        <w:t>Pensando alla tua famiglia d’origine e alla tua storia, che cosa ti fa paura e ti blocca nella scelta di autonomia dalla famiglia?</w:t>
      </w:r>
    </w:p>
    <w:p>
      <w:pPr>
        <w:pStyle w:val="Normal"/>
        <w:numPr>
          <w:ilvl w:val="0"/>
          <w:numId w:val="1"/>
        </w:numPr>
        <w:jc w:val="both"/>
        <w:rPr/>
      </w:pPr>
      <w:r>
        <w:rPr>
          <w:rFonts w:cs="Trebuchet MS" w:ascii="Trebuchet MS" w:hAnsi="Trebuchet MS"/>
        </w:rPr>
        <w:t>Quali aspetti della famiglia/casa di origine ti fanno comodo ed anche ti frenano nell’andare fuori di casa? (giudizi, frasi ricorrenti, comodità,spazi,...)</w:t>
      </w:r>
    </w:p>
    <w:p>
      <w:pPr>
        <w:pStyle w:val="Normal"/>
        <w:numPr>
          <w:ilvl w:val="0"/>
          <w:numId w:val="1"/>
        </w:numPr>
        <w:jc w:val="both"/>
        <w:rPr>
          <w:rFonts w:ascii="Trebuchet MS" w:hAnsi="Trebuchet MS" w:cs="Trebuchet MS"/>
        </w:rPr>
      </w:pPr>
      <w:r>
        <w:rPr>
          <w:rFonts w:cs="Trebuchet MS" w:ascii="Trebuchet MS" w:hAnsi="Trebuchet MS"/>
        </w:rPr>
        <w:t>Che cosa ti attrae, attira nell’andare ad abitare fuori dalla casa genitoriale? Quali sono le motivazioni che ti spingono in tal senso?</w:t>
      </w:r>
    </w:p>
    <w:p>
      <w:pPr>
        <w:pStyle w:val="Normal"/>
        <w:numPr>
          <w:ilvl w:val="0"/>
          <w:numId w:val="1"/>
        </w:numPr>
        <w:jc w:val="both"/>
        <w:rPr/>
      </w:pPr>
      <w:r>
        <w:rPr>
          <w:rFonts w:cs="Trebuchet MS" w:ascii="Trebuchet MS" w:hAnsi="Trebuchet MS"/>
        </w:rPr>
        <w:t>Quali sono secondo te i punti deboli di questa scelta di autonomia? E di forza?</w:t>
      </w:r>
    </w:p>
    <w:p>
      <w:pPr>
        <w:pStyle w:val="Normal"/>
        <w:numPr>
          <w:ilvl w:val="0"/>
          <w:numId w:val="1"/>
        </w:numPr>
        <w:jc w:val="both"/>
        <w:rPr/>
      </w:pPr>
      <w:r>
        <w:rPr>
          <w:rFonts w:cs="Trebuchet MS" w:ascii="Trebuchet MS" w:hAnsi="Trebuchet MS"/>
        </w:rPr>
        <w:t>Quali sono le prospettive future?</w:t>
      </w:r>
    </w:p>
    <w:p>
      <w:pPr>
        <w:pStyle w:val="Normal"/>
        <w:numPr>
          <w:ilvl w:val="0"/>
          <w:numId w:val="1"/>
        </w:numPr>
        <w:jc w:val="both"/>
        <w:rPr>
          <w:rFonts w:ascii="Trebuchet MS" w:hAnsi="Trebuchet MS" w:cs="Trebuchet MS"/>
        </w:rPr>
      </w:pPr>
      <w:r>
        <w:rPr>
          <w:rFonts w:cs="Trebuchet MS" w:ascii="Trebuchet MS" w:hAnsi="Trebuchet MS"/>
        </w:rPr>
        <w:t>Ti affidi/ fidi di quel Dio che è Padre? Come concretamente nella tua vita?</w:t>
      </w:r>
    </w:p>
    <w:p>
      <w:pPr>
        <w:pStyle w:val="Normal"/>
        <w:spacing w:before="0" w:after="200"/>
        <w:ind w:left="360" w:hanging="0"/>
        <w:jc w:val="both"/>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rebuchet MS" w:hAnsi="Trebuchet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9:25:00Z</dcterms:created>
  <dc:creator>Valued Acer Customer</dc:creator>
  <dc:description/>
  <cp:keywords/>
  <dc:language>en-US</dc:language>
  <cp:lastModifiedBy>Danilo</cp:lastModifiedBy>
  <dcterms:modified xsi:type="dcterms:W3CDTF">2012-03-09T16:32:00Z</dcterms:modified>
  <cp:revision>19</cp:revision>
  <dc:subject/>
  <dc:title/>
</cp:coreProperties>
</file>