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Diario dei campi: Isola del Piano (PU)</w:t>
      </w:r>
    </w:p>
    <w:p>
      <w:pPr>
        <w:pStyle w:val="NormalWeb"/>
        <w:spacing w:before="0" w:after="280"/>
        <w:jc w:val="both"/>
        <w:rPr>
          <w:i/>
          <w:i/>
          <w:iCs/>
        </w:rPr>
      </w:pPr>
      <w:r>
        <w:rPr>
          <w:i/>
          <w:iCs/>
        </w:rPr>
        <w:t>Arriva il 18 luglio e si parte per Fano, per una settimana nelle Marche al mare o forse ad assaporare la tranquillità dell'Appennino marchigiano? E invece, con grande stupore, mi ritrovo in un paesino di 670 anime, disperso tra i colli, Isola del Piano per l'appunto, a vivere un'esperienza unica e a dir poco irripetibile. Beh partiamo dall'inizio...io ho la bellezza di trenta due anni, son un'insegnante precaria che fa parte di quella peggiore Italia, tanto acclamata da qualcuno, che sceglie di trascorrere una settimana con Libera, per un'esperienza di lavoro, di volontariato e di formazione civile prendendo parte ai campi di lavoro sui terreni confiscati alle mafie e gestiti dalle cooperative sociali di Libera Terra. Dunque lunedì mi ritrovo catapultata in una nuova dimensione, le aspettative erano molte, avevo voglia di conoscere, di ascoltare, di entrare in punta di piedi in qualcosa di cui avevo sentito parlare, o di cui avevo letto e visto qualcosa, ma di cui non conoscevo bene le dinamiche, un qualcosa che mi spaventa e allo stesso tempo mi cattura perché c'è la volontà di comprendere e di intendere quel che accade, che ci accade spesso vicino e di cui ignoriamo l'esistenza. Il campo si apre con la conoscenza dei vari membri e subito mi sento un po' fuori posto, le mie attese iniziali vengono spazzate via, perché mi ritrovo per lo più, attorniata da adolescenti, dai quindici ai ventiquattro anni, ma nonostante questo malessere iniziale decido di mettermi in gioco e riesco a stupirmi della voglia di questi ragazzi di interessarsi a temi così importanti, che mettono in discussione le mie scelte e il mio passato. E' senz'altro positivo scoprire che ci sono persone che hanno deciso di "perdere un po' del loro tempo" per ritrovarsi e forse riconoscere così le cose che valgono, ed è alquanto disorientante e straordinario, allo stesso tempo, scoprire che tali intenzioni sono proprie di ragazzi così giovani. Il campo parte alla grande con la prima formazione, curata da quattro ragazzi che sanno coinvolgere e riescono a trasmettere quanto hanno appreso, conosciuto e vissuto. Si parla soprattutto di Libera, viene descritto il panorama in cui è nata e come si stia muovendo per contrastare il fenomeno della mafia, e ai momenti di riflessione e discussione con personaggi dell'ambiente, si alterna il lavoro nel bene confiscato. Il gruppo di Isola del Piano ha contribuito allo sgombero della casa di un mafioso, che ora è stata acquisita dal comune, che intende provvedere alla sistemazione dell'ambiente per trasformarlo in un agriturismo con fattoria didattica. Il lavoro, all'interno della casa bunker, inizialmente si è rivelato abbastanza faticoso, non tanto dal punto di vista fisico, quanto nella difficoltà che si riscontra nell'invadere qualcosa che non si conosce, e che non ci appartiene. E' complicato spiegare quel che si prova a dover violare l'abitazione di qualcuno, anche se ormai chiusa da anni, quella casa conservava il passato di una famiglia, un passato ancora vivo, che parlava attraverso gli album, i quaderni di scuola, i vestiti, i cibi conservati, e tutti gli oggetti che vi erano custoditi anche se in modo disordinato e forse già devastato da altri, prima di noi. Il nostro compito era semplice, bisognava sgomberare, ma era impossibile, non farsi qualche domanda, voler capire qualcosa in più, cercar di conoscere chi si nascondeva dietro quelle mura, la sete di sapere era molta, ma non era la curiosità di paparazzi a caccia della notizia, si sentiva il bisogno di conoscere, o forse il desiderio di motivare anche solo certe scritte che risaltavano nelle stanze dei figli, coetanei di molti ragazzi del campo. Infine, penso che abbiano contribuito a rendere l'esperienza ancor più di qualità, i contributi di personaggi coinvolti direttamente o indirettamente al mondo mafioso, in modo particolare i magistrati che hanno presentato con estrema chiarezza quello che era il caso in discussione e hanno offerto una panoramica di quello che è il loro lavoro, di come hanno maturato certe scelte e fatto proprie parole di altri, come R. Atria che ha sostenuto da sempre che "la mafia siamo noi e il nostro modo sbagliato di comportarci" e che ha combattuto fino alla fine per contrastarla. Altra testimonianza molto forte è stata quella del testimone di giustizia che ha trovato il coraggio di denunciare i suoi usurai e ora vive con la volontà di combattere questo fenomeno anche se solo e non tutelato. Tutta la settimana è stata inoltre contrassegnata da un clima d'accoglienza ed ospitalità che solo pochi sanno offrire, e tutti noi provenienti da varie regioni d'Italia abbiamo avuto la fortuna d'assaporare una cordialità tale che difficilmente riusciremo a scordare. Un grazie di cuore...</w:t>
        <w:tab/>
        <w:tab/>
        <w:tab/>
        <w:tab/>
        <w:t>un abbraccio Sara</w:t>
      </w:r>
    </w:p>
    <w:p>
      <w:pPr>
        <w:pStyle w:val="NormalWeb"/>
        <w:spacing w:before="0" w:after="280"/>
        <w:rPr>
          <w:i/>
          <w:i/>
          <w:iCs/>
        </w:rPr>
      </w:pPr>
      <w:r>
        <w:rPr>
          <w:i/>
          <w:iCs/>
        </w:rPr>
        <w:t>Per riflettere:</w:t>
      </w:r>
    </w:p>
    <w:p>
      <w:pPr>
        <w:pStyle w:val="NormalWeb"/>
        <w:numPr>
          <w:ilvl w:val="0"/>
          <w:numId w:val="2"/>
        </w:numPr>
        <w:spacing w:before="280" w:after="0"/>
        <w:jc w:val="both"/>
        <w:rPr/>
      </w:pPr>
      <w:r>
        <w:rPr/>
        <w:t>Il mio carattere, la mia persona, i miei pensieri influenzano la scelta di cosa fare nel tempo libero? E’ la compagnia che decide? Quali elementi entrano in gioco nella scelta? (es tipo di locale, umore della serata, qualcosa di già fatto e conosciuto, o qualcosa di nuovo, ecc…)</w:t>
      </w:r>
    </w:p>
    <w:p>
      <w:pPr>
        <w:pStyle w:val="NormalWeb"/>
        <w:numPr>
          <w:ilvl w:val="0"/>
          <w:numId w:val="2"/>
        </w:numPr>
        <w:spacing w:before="280" w:after="0"/>
        <w:jc w:val="both"/>
        <w:rPr/>
      </w:pPr>
      <w:r>
        <w:rPr/>
        <w:t>Il tempo libero dovrebbe essere dedicato al riposo, al divertimento, a “staccare la spina”. Perché scegliere di “impegnarlo”?</w:t>
      </w:r>
    </w:p>
    <w:p>
      <w:pPr>
        <w:pStyle w:val="NormalWeb"/>
        <w:numPr>
          <w:ilvl w:val="0"/>
          <w:numId w:val="2"/>
        </w:numPr>
        <w:spacing w:before="280" w:after="0"/>
        <w:jc w:val="both"/>
        <w:rPr/>
      </w:pPr>
      <w:r>
        <w:rPr/>
        <w:t>Una volta fatta una scelta di servizio o preso un impegno per il mio tempo libero, cosa mi sostiene nel portarli avanti? Cosa mi fa mollare o rallentare?</w:t>
      </w:r>
    </w:p>
    <w:p>
      <w:pPr>
        <w:pStyle w:val="NormalWeb"/>
        <w:numPr>
          <w:ilvl w:val="0"/>
          <w:numId w:val="2"/>
        </w:numPr>
        <w:spacing w:before="280" w:after="0"/>
        <w:jc w:val="both"/>
        <w:rPr/>
      </w:pPr>
      <w:r>
        <w:rPr/>
        <w:t>C’è una scelta per il tuo tempo libero che vorresti fare, ma che non hai ancora avuto il coraggio di fare? Cosa ti fre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t-IT"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26:00Z</dcterms:created>
  <dc:creator>Elena</dc:creator>
  <dc:description/>
  <cp:keywords/>
  <dc:language>en-US</dc:language>
  <cp:lastModifiedBy>Elena</cp:lastModifiedBy>
  <dcterms:modified xsi:type="dcterms:W3CDTF">2012-03-09T17:37:00Z</dcterms:modified>
  <cp:revision>4</cp:revision>
  <dc:subject/>
  <dc:title>Diario dei campi: Isola del Piano (PU)</dc:title>
</cp:coreProperties>
</file>